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color w:val="548DD4"/>
          <w:sz w:val="16"/>
          <w:szCs w:val="18"/>
          <w:lang w:val="en-US" w:eastAsia="en-US"/>
        </w:rPr>
      </w:pPr>
      <w:r>
        <w:rPr>
          <w:rFonts w:eastAsia="PMingLiU;新細明體" w:cs="Arial" w:ascii="Arial" w:hAnsi="Arial"/>
          <w:b/>
          <w:color w:val="548DD4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93980</wp:posOffset>
                </wp:positionV>
                <wp:extent cx="31667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692130"/>
                        </a:xfrm>
                        <a:prstGeom prst="rect"/>
                        <a:solidFill>
                          <a:srgbClr val="C9D6E7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485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ΥΠΟΥΡΓΕΙΟ ΠΑΙΔΕΙΑΣ, ΕΡΕΥΝΑΣ &amp;</w:t>
                              <w:br/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ΧΟΛΙΚΗ ΜΟΝΑΔΑ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997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2"/>
                              </w:rPr>
                              <w:t>ΣΥΜΜΕΤΕΧΟΝΤΕΣ ΕΚΠΑΙΔΕΥΤΙΚΟΙ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8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79"/>
                              <w:gridCol w:w="528"/>
                              <w:gridCol w:w="387"/>
                              <w:gridCol w:w="537"/>
                              <w:gridCol w:w="4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-32" w:hanging="0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-32" w:hanging="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left="-112" w:right="0" w:hanging="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78"/>
                              <w:gridCol w:w="528"/>
                              <w:gridCol w:w="387"/>
                              <w:gridCol w:w="537"/>
                              <w:gridCol w:w="4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right="0" w:hanging="11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78"/>
                              <w:gridCol w:w="528"/>
                              <w:gridCol w:w="387"/>
                              <w:gridCol w:w="537"/>
                              <w:gridCol w:w="4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right="0" w:hanging="11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81"/>
                              <w:gridCol w:w="528"/>
                              <w:gridCol w:w="386"/>
                              <w:gridCol w:w="537"/>
                              <w:gridCol w:w="4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left="-112" w:hanging="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ΥΝΟΛΑ ΕΚΠΑΙΔΕΥΤΙΚΩΝ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2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56"/>
                              <w:gridCol w:w="441"/>
                              <w:gridCol w:w="1827"/>
                              <w:gridCol w:w="4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1" w:leader="none"/>
                                      <w:tab w:val="right" w:pos="4253" w:leader="dot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8"/>
                                    </w:rPr>
                                    <w:t>ΑΝΔΡΕΣ ΕΚΠ/ΚΟΙ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48DD4"/>
                                      <w:sz w:val="16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8"/>
                                    </w:rPr>
                                    <w:t>ΓΥΝΑΙΚΕΣ ΕΚΠ/ΚΟΙ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ΑΡΙΘΜΟΣ ΕΚΠ/ΚΩΝ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ANA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ΗΛΙΚΙΑΚΗ ΟΜΑΔΑ</w:t>
                            </w:r>
                          </w:p>
                          <w:tbl>
                            <w:tblPr>
                              <w:tblW w:w="436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6"/>
                              <w:gridCol w:w="734"/>
                              <w:gridCol w:w="986"/>
                              <w:gridCol w:w="676"/>
                              <w:gridCol w:w="98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25-54 ετώ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55-64 ετών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64+ ετ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6E7" style="position:absolute;rotation:-0;width:249.35pt;height:841.9pt;mso-wrap-distance-left:9.05pt;mso-wrap-distance-right:9.05pt;mso-wrap-distance-top:0pt;mso-wrap-distance-bottom:0pt;margin-top:7.4pt;mso-position-vertical-relative:page;margin-left:-4.95pt;mso-position-horizontal-relative:page">
                <v:fill opacity="28180.05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sz w:val="8"/>
                          <w:szCs w:val="8"/>
                        </w:rPr>
                      </w:pP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485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color w:val="548DD4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eastAsia="PMingLiU;新細明體" w:cs="Arial" w:ascii="Arial" w:hAnsi="Arial"/>
                          <w:color w:val="548DD4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ΥΠΟΥΡΓΕΙΟ ΠΑΙΔΕΙΑΣ, ΕΡΕΥΝΑΣ &amp;</w:t>
                        <w:br/>
                        <w:t>ΘΡΗΣΚΕΥΜΑΤΩΝ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ΧΟΛΙΚΗ ΜΟΝΑΔΑ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8"/>
                          <w:szCs w:val="18"/>
                        </w:rPr>
                      </w:r>
                    </w:p>
                    <w:tbl>
                      <w:tblPr>
                        <w:tblW w:w="3997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2"/>
                        </w:rPr>
                        <w:t>ΣΥΜΜΕΤΕΧΟΝΤΕΣ ΕΚΠΑΙΔΕΥΤΙΚΟΙ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8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79"/>
                        <w:gridCol w:w="528"/>
                        <w:gridCol w:w="387"/>
                        <w:gridCol w:w="537"/>
                        <w:gridCol w:w="4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-32" w:hanging="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-32" w:hanging="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left="-112" w:right="0" w:hanging="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78"/>
                        <w:gridCol w:w="528"/>
                        <w:gridCol w:w="387"/>
                        <w:gridCol w:w="537"/>
                        <w:gridCol w:w="4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right="0" w:hanging="11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78"/>
                        <w:gridCol w:w="528"/>
                        <w:gridCol w:w="387"/>
                        <w:gridCol w:w="537"/>
                        <w:gridCol w:w="4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Ι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right="0" w:hanging="11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81"/>
                        <w:gridCol w:w="528"/>
                        <w:gridCol w:w="386"/>
                        <w:gridCol w:w="537"/>
                        <w:gridCol w:w="4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left="-112" w:hanging="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ΥΝΟΛΑ ΕΚΠΑΙΔΕΥΤΙΚΩΝ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8"/>
                          <w:szCs w:val="18"/>
                        </w:rPr>
                      </w:r>
                    </w:p>
                    <w:tbl>
                      <w:tblPr>
                        <w:tblW w:w="42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56"/>
                        <w:gridCol w:w="441"/>
                        <w:gridCol w:w="1827"/>
                        <w:gridCol w:w="4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1" w:leader="none"/>
                                <w:tab w:val="right" w:pos="4253" w:leader="dot"/>
                              </w:tabs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8"/>
                              </w:rPr>
                              <w:t>ΑΝΔΡΕΣ ΕΚΠ/ΚΟΙ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16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8"/>
                              </w:rPr>
                              <w:t>ΓΥΝΑΙΚΕΣ ΕΚΠ/ΚΟΙ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 xml:space="preserve">ΑΡΙΘΜΟΣ ΕΚΠ/ΚΩΝ 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ANA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 xml:space="preserve"> ΗΛΙΚΙΑΚΗ ΟΜΑΔΑ</w:t>
                      </w:r>
                    </w:p>
                    <w:tbl>
                      <w:tblPr>
                        <w:tblW w:w="436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6"/>
                        <w:gridCol w:w="734"/>
                        <w:gridCol w:w="986"/>
                        <w:gridCol w:w="676"/>
                        <w:gridCol w:w="98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25-54 ετών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55-64 ετών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64+ ετώ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56565</wp:posOffset>
                </wp:positionV>
                <wp:extent cx="4621530" cy="1068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068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ΤΟΙΧΕΙΑ ΠΡΟΓΡΑΜΜΑΤΟΣ Κ.Π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ΤΙΤΛΟΣ ΠΡΟΓΡΑΜΜΑΤΟ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ΗΜΕΡΟΜΗΝΙΑ ΕΠΙΣΚΕΨΗ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ΑΡ. ΑΠΟΦΑΣΗΣ ΕΓΚΡΙΣΗ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ΥΜΜΕΤΕΧΟΝΤΕΣ ΜΑΘΗ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693"/>
                              <w:gridCol w:w="447"/>
                              <w:gridCol w:w="28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8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ΑΓΟΡΙΑ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8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ΚΟΡΙΤΣΙ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93"/>
                              <w:gridCol w:w="447"/>
                              <w:gridCol w:w="28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93"/>
                              <w:gridCol w:w="1159"/>
                              <w:gridCol w:w="567"/>
                              <w:gridCol w:w="993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ΣΥΝΟΛΑ ΜΑΘΗΤΩΝ: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  <w:t>ΑΓΟΡΙΑ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  <w:t>ΚΟΡΙΤΣΙΑ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18"/>
                              <w:gridCol w:w="426"/>
                              <w:gridCol w:w="1701"/>
                              <w:gridCol w:w="425"/>
                              <w:gridCol w:w="7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Ημερομηνία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Ο Δ/ντή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Σφραγίδα - Υπογραφ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676A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76A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840.95pt;mso-wrap-distance-left:9.05pt;mso-wrap-distance-right:9.05pt;mso-wrap-distance-top:0pt;mso-wrap-distance-bottom:0pt;margin-top:-35.95pt;mso-position-vertical-relative:text;margin-left:-5.4pt;mso-position-horizontal-relative:text">
                <v:fill opacity="32767.5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ΤΟΙΧΕΙΑ ΠΡΟΓΡΑΜΜΑΤΟΣ Κ.Π.Ε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ΤΙΤΛΟΣ ΠΡΟΓΡΑΜΜΑΤΟΣ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ΗΜΕΡΟΜΗΝΙΑ ΕΠΙΣΚΕΨΗΣ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ΑΡ. ΑΠΟΦΑΣΗΣ ΕΓΚΡΙΣΗΣ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ΥΜΜΕΤΕΧΟΝΤΕΣ ΜΑΘΗΤ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693"/>
                        <w:gridCol w:w="447"/>
                        <w:gridCol w:w="28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08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ΑΓΟΡΙΑ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28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ΚΟΡΙΤΣΙ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93"/>
                        <w:gridCol w:w="447"/>
                        <w:gridCol w:w="28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93"/>
                        <w:gridCol w:w="1159"/>
                        <w:gridCol w:w="567"/>
                        <w:gridCol w:w="993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ΥΝΟΛΑ ΜΑΘΗΤΩΝ: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  <w:t>ΑΓΟΡΙΑ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  <w:t>ΚΟΡΙΤΣΙΑ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18"/>
                        <w:gridCol w:w="426"/>
                        <w:gridCol w:w="1701"/>
                        <w:gridCol w:w="425"/>
                        <w:gridCol w:w="7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Ημερομηνία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Ο Δ/ντής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ashSmallGap" w:sz="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Σφραγίδα - Υπογραφή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4676A2"/>
                        </w:rPr>
                      </w:pPr>
                      <w:r>
                        <w:rPr>
                          <w:rFonts w:cs="Arial" w:ascii="Arial" w:hAnsi="Arial"/>
                          <w:color w:val="4676A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pacing w:val="20"/>
          <w:sz w:val="28"/>
          <w:szCs w:val="28"/>
        </w:rPr>
      </w:pPr>
      <w:r>
        <w:rPr>
          <w:rFonts w:cs="Arial" w:ascii="Arial" w:hAnsi="Arial"/>
          <w:color w:val="0000CC"/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  <w:rFonts w:cs="Arial" w:ascii="Arial" w:hAnsi="Arial"/>
          <w:color w:val="0000CC"/>
        </w:rPr>
        <w:instrText xml:space="preserve"> COMMENTS </w:instrText>
      </w:r>
      <w:r>
        <w:rPr>
          <w:sz w:val="28"/>
          <w:spacing w:val="20"/>
          <w:szCs w:val="28"/>
          <w:rFonts w:cs="Arial" w:ascii="Arial" w:hAnsi="Arial"/>
          <w:color w:val="0000CC"/>
        </w:rPr>
        <w:fldChar w:fldCharType="separate"/>
      </w:r>
      <w:r>
        <w:rPr>
          <w:sz w:val="28"/>
          <w:spacing w:val="20"/>
          <w:szCs w:val="28"/>
          <w:rFonts w:cs="Arial" w:ascii="Arial" w:hAnsi="Arial"/>
          <w:color w:val="0000CC"/>
        </w:rPr>
      </w:r>
      <w:r>
        <w:rPr>
          <w:sz w:val="28"/>
          <w:spacing w:val="20"/>
          <w:szCs w:val="28"/>
          <w:rFonts w:cs="Arial" w:ascii="Arial" w:hAnsi="Arial"/>
          <w:color w:val="0000CC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eastAsia="PMingLiU;新細明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PMingLiU;新細明體" w:cs="Arial"/>
      <w:szCs w:val="24"/>
    </w:rPr>
  </w:style>
  <w:style w:type="character" w:styleId="CharChar2">
    <w:name w:val=" Char Char2"/>
    <w:basedOn w:val="Style1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PMingLiU;新細明體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s_educators_stud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9:00Z</dcterms:created>
  <dc:creator>user</dc:creator>
  <dc:description/>
  <cp:keywords/>
  <dc:language>en-US</dc:language>
  <cp:lastModifiedBy>OWNER</cp:lastModifiedBy>
  <cp:lastPrinted>2013-10-23T14:03:00Z</cp:lastPrinted>
  <dcterms:modified xsi:type="dcterms:W3CDTF">2016-02-23T08:29:00Z</dcterms:modified>
  <cp:revision>2</cp:revision>
  <dc:subject/>
  <dc:title>ΑΙΤΗΣΗ</dc:title>
</cp:coreProperties>
</file>