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 κατάλογος του ανιχνευτή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φύλλ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Ένα αγκάθι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μαλακό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άσπρ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μαύρ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στρόγγυλ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αιχμηρό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ολόισι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που να κάνει θόρυβ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πολύ όμορφ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τι πολύ σημαντικό μέσα στη φύση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 μεγάλο χαμόγελο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53:00Z</dcterms:created>
  <dc:creator>user</dc:creator>
  <dc:description/>
  <cp:keywords/>
  <dc:language>en-US</dc:language>
  <cp:lastModifiedBy>Quest User</cp:lastModifiedBy>
  <cp:lastPrinted>2012-11-29T13:31:00Z</cp:lastPrinted>
  <dcterms:modified xsi:type="dcterms:W3CDTF">2012-11-29T11:31:00Z</dcterms:modified>
  <cp:revision>4</cp:revision>
  <dc:subject/>
  <dc:title/>
</cp:coreProperties>
</file>