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ΤΑΥΤΟΤΗΤΑ ΤΟΥ ΔΑΣΟΥ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ΤΟΠΟΘΕΣΙΑ…………………………………………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64640</wp:posOffset>
                      </wp:positionV>
                      <wp:extent cx="2398395" cy="1783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8395" cy="178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7"/>
                                  </w:tblGrid>
                                  <w:tr>
                                    <w:trPr>
                                      <w:trHeight w:val="2799" w:hRule="atLeast"/>
                                    </w:trPr>
                                    <w:tc>
                                      <w:tcPr>
                                        <w:tcW w:w="3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85pt;height:140.45pt;mso-wrap-distance-left:9pt;mso-wrap-distance-right:0pt;mso-wrap-distance-top:0pt;mso-wrap-distance-bottom:0pt;margin-top:-123.2pt;mso-position-vertical-relative:text;margin-left:22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7"/>
                            </w:tblGrid>
                            <w:tr>
                              <w:trPr>
                                <w:trHeight w:val="2799" w:hRule="atLeast"/>
                              </w:trPr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ΕΙΔΟΣ ΔΑΣΟΥΣ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ΧΡΗΣΕΙΣ ΔΑΣΟΥΣ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ΕΙΔΗ ΒΛΑΣΤΗΣΗ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ΚΩΝΟΦΟΡΑ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ΠΛΑΤΥΦΥΛΛΑ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ΘΑΜΝΟ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ΑΡΩΜΑΤΙΚΑ ΦΥΤΑ-ΒΟΤΑΝΑ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ΠΟΕΣ-ΛΟΥΛΟΥΔ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ΜΥΚΗΤΕΣ-ΒΡΥΑ-ΛΕΙΧΗΝΕ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ΜΟΡΦΕΣ ΒΙΟΤΟΠΩΝ-ΟΙΚΟΣΥΣΤΗΜΑΤ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36:00Z</dcterms:created>
  <dc:creator>user</dc:creator>
  <dc:description/>
  <cp:keywords/>
  <dc:language>en-US</dc:language>
  <cp:lastModifiedBy>user</cp:lastModifiedBy>
  <dcterms:modified xsi:type="dcterms:W3CDTF">2012-11-24T23:04:00Z</dcterms:modified>
  <cp:revision>3</cp:revision>
  <dc:subject/>
  <dc:title/>
</cp:coreProperties>
</file>