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3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ΤΟ ΔΑΣΟΣ ΜΕ ΜΙΑ ΚΑΛΥΤΕΡΗ ΜΑΤΙΑ</w:t>
            </w:r>
          </w:p>
        </w:tc>
      </w:tr>
      <w:tr>
        <w:trPr>
          <w:trHeight w:val="1177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Ανθρώπινη παρουσία στο δάσο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4640</wp:posOffset>
                      </wp:positionV>
                      <wp:extent cx="2450465" cy="2504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50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9"/>
                                  </w:tblGrid>
                                  <w:tr>
                                    <w:trPr>
                                      <w:trHeight w:val="3932" w:hRule="atLeast"/>
                                    </w:trPr>
                                    <w:tc>
                                      <w:tcPr>
                                        <w:tcW w:w="3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χρώματ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97.2pt;mso-wrap-distance-left:9pt;mso-wrap-distance-right:0pt;mso-wrap-distance-top:0pt;mso-wrap-distance-bottom:0pt;margin-top:-123.2pt;mso-position-vertical-relative:text;margin-left:241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>
                                <w:trHeight w:val="3932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χρώ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Αναβαθμίδες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Στάνες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Κρήνες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7645</wp:posOffset>
                      </wp:positionV>
                      <wp:extent cx="2421255" cy="190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3"/>
                                  </w:tblGrid>
                                  <w:tr>
                                    <w:trPr>
                                      <w:trHeight w:val="2990" w:hRule="atLeast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Αρώματα και μυρωδιέ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150pt;mso-wrap-distance-left:9pt;mso-wrap-distance-right:0pt;mso-wrap-distance-top:0pt;mso-wrap-distance-bottom:0pt;margin-top:-16.35pt;mso-position-vertical-relative:text;margin-left:4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</w:tblGrid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ρώματα και μυρωδιέ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Σκουπίδια: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Μπάζα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Ερείπια κτιρίων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</wp:posOffset>
                      </wp:positionV>
                      <wp:extent cx="2393950" cy="2275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0" cy="227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0"/>
                                  </w:tblGrid>
                                  <w:tr>
                                    <w:trPr>
                                      <w:trHeight w:val="3573" w:hRule="atLeast"/>
                                    </w:trPr>
                                    <w:tc>
                                      <w:tcPr>
                                        <w:tcW w:w="3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ακούσματ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5pt;height:179.15pt;mso-wrap-distance-left:9pt;mso-wrap-distance-right:0pt;mso-wrap-distance-top:0pt;mso-wrap-distance-bottom:0pt;margin-top:1.9pt;mso-position-vertical-relative:text;margin-left:24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>
                                <w:trHeight w:val="3573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κούσμα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Νεροτριβές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ράχτες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ο δάσος με μια λέξη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>
                <w:trHeight w:val="349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7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09:00Z</dcterms:created>
  <dc:creator>user</dc:creator>
  <dc:description/>
  <cp:keywords/>
  <dc:language>en-US</dc:language>
  <cp:lastModifiedBy>user</cp:lastModifiedBy>
  <dcterms:modified xsi:type="dcterms:W3CDTF">2012-11-28T15:11:00Z</dcterms:modified>
  <cp:revision>4</cp:revision>
  <dc:subject/>
  <dc:title/>
</cp:coreProperties>
</file>