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ΦΥΛΛΟ ΕΡΓΑΣΙΑΣ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ια μέρα στους Φιλίππου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λείστε τα μάτια και φανταστείτε τον εαυτό σας στην εποχή αυτή. Αφήστε την φαντασία σας να ταξιδέψει στο παρελθόν, να συναντήσει στρατηγούς και βασιλιάδες, Ρωμαίους, Έλληνες και πολίτες της εποχής. </w:t>
      </w:r>
    </w:p>
    <w:p>
      <w:pPr>
        <w:pStyle w:val="Normal"/>
        <w:jc w:val="both"/>
        <w:rPr/>
      </w:pPr>
      <w:r>
        <w:rPr>
          <w:sz w:val="24"/>
          <w:szCs w:val="24"/>
        </w:rPr>
        <w:t>Δημιουργείστε μια φανταστική ιστορία που διαδραματίζεται στον χώρο και τον χρόνο. Βγάλτε σενάριο, οργανώστε την σκηνή και μπείτε στο ρόλο σας. Χρησιμοποιείστε τις λέξεις κλειδιά για να πάρετε ιδέες.</w:t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Αγορά, πωλητές, εμπορικά προϊόντα, πολιτικοί λόγοι, φιλοσοφικές συζητήσεις, πολίτες, Ρωμαίοι στρατιώτες, αξιωματούχοι, παλαίστρα, αγώνες, λουτρά, κάρα, νεαρές καλλονές της εποχής, γιορτή, βουλευτήριο, ναοί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18:00Z</dcterms:created>
  <dc:creator>χρήστος</dc:creator>
  <dc:description/>
  <dc:language>en-US</dc:language>
  <cp:lastModifiedBy>χρήστος</cp:lastModifiedBy>
  <dcterms:modified xsi:type="dcterms:W3CDTF">2011-10-07T15:49:00Z</dcterms:modified>
  <cp:revision>1</cp:revision>
  <dc:subject/>
  <dc:title/>
</cp:coreProperties>
</file>