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ΠΑΙΧΝΙΔΙ</w:t>
      </w:r>
      <w:r>
        <w:rPr/>
        <w:t xml:space="preserve"> </w:t>
      </w:r>
      <w:r>
        <w:rPr>
          <w:b/>
          <w:i/>
        </w:rPr>
        <w:t>Ιστοριογραμμής</w:t>
      </w:r>
      <w:r>
        <w:rPr/>
        <w:t>: Χωρίζουμε την ομάδα σε 4 μικρότερες ομάδες με κάποιο παιχνίδι(π.χ. με κάρτες 4 διαφορετικών αποχρώσεων). Απλώνουμε κάτω στο έδαφος ένα αρκετά μακρύ σκοινί. Σχεδιάζουμε μια γραμμή του χρόνου πάνω στο σκοινί. Στο κέντρο του σκοινιού βάζουμε ένα μαντήλι, καρτέλα όπου είναι το 0 χρονικά. Μετά βάζουμε κατά αύξοντα κλίμακα (π.χ. ανά 100 χρόνια) τους χρόνους από το μηδέν και προς τα πάνω, ενώ κατά φθίνουσα κλίμακα από το μηδέν και κάτω. Κατόπιν δίνουμε σε κάθε ομάδα από μια διαφορετική  κάρτα πάνω στην οποία είναι γραμμένη μια σημαντικά ιστορική ημερομηνία (π.χ. 42 π.Χ.  μάχη των Φιλίππων). Πάνω στην κάρτα θα μπορούσαμε να δώσουμε περιληπτικά την περιγραφή του γεγονότος. Οι ομάδες πρέπει να τοποθετηθούν πάνω στη γραμμή (σκοινί) του χρόνου και να αποδώσουν το γεγονός με όποιον τρόπο αυτές θέλουν(θεατρικά, αφήγηση, αναπαράσταση…)</w:t>
      </w:r>
    </w:p>
    <w:p>
      <w:pPr>
        <w:pStyle w:val="Normal"/>
        <w:rPr/>
      </w:pPr>
      <w:r>
        <w:rPr/>
        <w:t>Παράδειγμα χωρισμού ομάδων σε 4 περιόδους .</w:t>
      </w:r>
    </w:p>
    <w:p>
      <w:pPr>
        <w:pStyle w:val="Normal"/>
        <w:rPr>
          <w:b/>
          <w:b/>
          <w:color w:val="FF6600"/>
          <w:sz w:val="24"/>
          <w:szCs w:val="24"/>
        </w:rPr>
      </w:pPr>
      <w:r>
        <w:rPr>
          <w:b/>
          <w:color w:val="FF6600"/>
          <w:sz w:val="24"/>
          <w:szCs w:val="24"/>
        </w:rPr>
        <w:t>ΟΜΑΔΑ Α: Προϊστορικοί χρόνοι (έως το 1.100π.χ.)</w:t>
      </w:r>
    </w:p>
    <w:p>
      <w:pPr>
        <w:pStyle w:val="Normal"/>
        <w:rPr/>
      </w:pPr>
      <w:r>
        <w:rPr>
          <w:b/>
          <w:i/>
        </w:rPr>
        <w:t>Μινωικός 3000π.Χ-1420π.Χ</w:t>
      </w:r>
      <w:r>
        <w:rPr/>
        <w:t xml:space="preserve">       </w:t>
      </w:r>
      <w:r>
        <w:rPr>
          <w:b/>
          <w:i/>
        </w:rPr>
        <w:t>Αιγιακός …1600π.Χ</w:t>
      </w:r>
      <w:r>
        <w:rPr/>
        <w:t xml:space="preserve">              </w:t>
      </w:r>
      <w:r>
        <w:rPr>
          <w:b/>
          <w:i/>
        </w:rPr>
        <w:t xml:space="preserve">Μυκηναϊκός 1600π.Χ.-1.100π.Χ </w:t>
      </w:r>
    </w:p>
    <w:p>
      <w:pPr>
        <w:pStyle w:val="Normal"/>
        <w:rPr/>
      </w:pPr>
      <w:r>
        <w:rPr/>
        <w:t>Στην θέση Ντίκιλι Τας, δίπλα σε πηγές νερού υπήρχε ένας οικισμός Νεολιθικής εποχής. Τα ευρήματα που βρέθηκαν στην περιοχή (αγγεία, πέλεκεις, αγροτικά εργαλεία, ανθρώπινα ειδώλια..) χρονολογούνται από την Πρωτοελληνική εποχή.</w:t>
      </w:r>
    </w:p>
    <w:p>
      <w:pPr>
        <w:pStyle w:val="Normal"/>
        <w:rPr/>
      </w:pPr>
      <w:r>
        <w:rPr>
          <w:b/>
          <w:color w:val="339966"/>
          <w:sz w:val="24"/>
          <w:szCs w:val="24"/>
        </w:rPr>
        <w:t>ΟΜΑΔΑ Β: Αρχαίοι χρόνοι  (1100π.Χ.-146π.Χ)</w:t>
      </w:r>
    </w:p>
    <w:p>
      <w:pPr>
        <w:pStyle w:val="Normal"/>
        <w:rPr>
          <w:b/>
          <w:b/>
          <w:i/>
          <w:i/>
        </w:rPr>
      </w:pPr>
      <w:r>
        <w:rPr>
          <w:b/>
          <w:i/>
        </w:rPr>
        <w:t xml:space="preserve">Γεωμετρική εποχή 1100π.Χ-800π.Χ     Αρχαική 800π.Χ-500π.Χ </w:t>
      </w:r>
    </w:p>
    <w:p>
      <w:pPr>
        <w:pStyle w:val="Normal"/>
        <w:rPr>
          <w:b/>
          <w:b/>
          <w:i/>
          <w:i/>
        </w:rPr>
      </w:pPr>
      <w:r>
        <w:rPr>
          <w:rFonts w:eastAsia="Calibri" w:cs="Calibri"/>
          <w:b/>
          <w:i/>
        </w:rPr>
        <w:t xml:space="preserve">    </w:t>
      </w:r>
      <w:r>
        <w:rPr>
          <w:b/>
          <w:i/>
        </w:rPr>
        <w:t xml:space="preserve">Κλασσική 500π.Χ.-323π.Χ      Ελληνιστική 323π.Χ-146π.Χ.  </w:t>
      </w:r>
    </w:p>
    <w:p>
      <w:pPr>
        <w:pStyle w:val="Normal"/>
        <w:rPr/>
      </w:pPr>
      <w:r>
        <w:rPr/>
        <w:t>Οι πρώτοι κάτοικοι της περιοχής ήταν Θράκες.  Αργότερα ήρθαν  οι Θάσιοι και εγκαταστάθηκαν στην περιοχή δίνοντας της το όνομα Κρηνίδες, εξ αιτίας των άφθονων νερών που υπήρχαν στην περιοχή.</w:t>
      </w:r>
    </w:p>
    <w:p>
      <w:pPr>
        <w:pStyle w:val="Normal"/>
        <w:rPr/>
      </w:pPr>
      <w:r>
        <w:rPr/>
        <w:t xml:space="preserve">Πολύ γρήγορα όμως η περιοχή απειλείται από τους Θράκες και το 365 π.χ. ζητείται από τους Θάσιους  η βοήθεια του Φιλίππου Β’.  Ο Φίλιππος δίνει άμεσα τέλος στις Θρακικές επιδρομές, αποβλέποντας στην οικονομική (ορυχεία χρυσού στο Παγγαίο )και στρατηγική σημασία της πόλης. Καταλαμβάνει λοιπόν την πόλη, την οχυρώνει, την κάνει μια από τις κυριότερες πόλεις του Μακεδονικού βασιλείου και την ονομάζει Φίλιπποι. </w:t>
      </w:r>
    </w:p>
    <w:p>
      <w:pPr>
        <w:pStyle w:val="Normal"/>
        <w:rPr/>
      </w:pPr>
      <w:r>
        <w:rPr>
          <w:b/>
          <w:color w:val="3366FF"/>
          <w:sz w:val="24"/>
          <w:szCs w:val="24"/>
        </w:rPr>
        <w:t>ΟΜΑΔΑ Γ: Ρωμαϊκοί χρόνοι(146π.Χ-330μ.Χ)</w:t>
      </w:r>
    </w:p>
    <w:p>
      <w:pPr>
        <w:pStyle w:val="Normal"/>
        <w:rPr/>
      </w:pPr>
      <w:r>
        <w:rPr/>
        <w:t>Το 42 π.χ. έγινε ένα σημαντικό ιστορικό γεγονός στην περιοχή των Φιλίππων, που έδωσε τέλος στη Δημοκρατικό πολίτευμα  της Ρώμης . Η μάχη των Φιλίππων. Σε αυτήν την μάχη πολέμησε η στρατιά της Τριανδρίας (Αντώνιος &amp; Οκταβιανός) οι οποίοι θέλανε να εκδικηθούνε την δολοφονία του Ιούλιου Καίσαρα, εναντίων των Δημοκρατικών (Βρούτος &amp; Κάσιος). Ηττήθηκαν οι δεύτεροι. Οι Ρωμαίοι εγκαταστάθηκαν στην περιοχή και το Ρωμαϊκό στοιχείο εξαπλώθηκε. Κτίζονται κτίρια, η αγορά, η παλαίστρα, τα λουτρά, το υδραγωγείο, εγνατία οδός, αγάλματα, μνημεία και αλλάζει η όψη της πόλης δίνοντας της λάμψη και χλιδή. Οι θρησκευτικές δοξασίες των ντόπιων Θρακών και Θασίων Ελλήνων ανακατεύτηκαν με τις δοξασίες των Ρωμαίων και έχουμε μια πολυπολιτισμική πλέον πόλη.</w:t>
      </w:r>
    </w:p>
    <w:p>
      <w:pPr>
        <w:pStyle w:val="Normal"/>
        <w:rPr/>
      </w:pPr>
      <w:r>
        <w:rPr/>
        <w:t>Το 49/50 η έλευση του Απόστολου Παύλου στην περιοχή άλλαξε την φυσιογνωμία της πόλης. Ίδρυσε την πρώτη Χριστιανική εκκλησία στην Ευρώπη ταυτόχρονα με την επίσημη αναγνώριση του Χριστιανισμού από τον Μέγα Κωσταντίνο. Την περίοδο αυτή κτίζονται τρείς μεγαλοπρεπείς παλαιοχριστιανικές εκκλησίες  και το συγκρότημα του Οκταγώνου με το μητροπολιτικό ναό αφιερωμένο στον Απόστολο Παύλο. Έτσι οργανώνεται μια χριστιανική κοινωνία με μεγάλη οικονομική άνεση και αίγλη.</w:t>
      </w:r>
    </w:p>
    <w:p>
      <w:pPr>
        <w:pStyle w:val="Normal"/>
        <w:rPr/>
      </w:pPr>
      <w:r>
        <w:rPr>
          <w:b/>
          <w:color w:val="FF00FF"/>
          <w:sz w:val="24"/>
          <w:szCs w:val="24"/>
        </w:rPr>
        <w:t>ΟΜΑΔΑ Δ</w:t>
      </w:r>
      <w:r>
        <w:rPr>
          <w:color w:val="FF00FF"/>
          <w:sz w:val="24"/>
          <w:szCs w:val="24"/>
        </w:rPr>
        <w:t xml:space="preserve">: </w:t>
      </w:r>
      <w:r>
        <w:rPr>
          <w:b/>
          <w:color w:val="FF00FF"/>
          <w:sz w:val="24"/>
          <w:szCs w:val="24"/>
        </w:rPr>
        <w:t>Βυζαντινοί χρόνοι (330μ.Χ-1453μ.Χ)</w:t>
      </w:r>
    </w:p>
    <w:p>
      <w:pPr>
        <w:pStyle w:val="Normal"/>
        <w:rPr/>
      </w:pPr>
      <w:r>
        <w:rPr/>
        <w:t xml:space="preserve">Κατασκευάζονται μεγαλοπρεπείς ναοί όπως η Βασιλική Α (5αι. μ.Χ.), η Βασιλική Β (550 μ.Χ) και η Βασιλική Γ (6αι.). Την εποχή αυτή ολοκληρώνεται η ακρόπολη από τον Ιουστινιανό Α. </w:t>
      </w:r>
    </w:p>
    <w:p>
      <w:pPr>
        <w:pStyle w:val="Normal"/>
        <w:rPr/>
      </w:pPr>
      <w:r>
        <w:rPr/>
        <w:t xml:space="preserve">Η πόλη τον 6-7αι. εξ αιτίας μεγάλων σεισμών και αλλεπάλληλων Σλαβικών επιδρομών σταδιακά άρχισε να παρακμάζει και να εγκαταλείπεται. </w:t>
      </w:r>
    </w:p>
    <w:p>
      <w:pPr>
        <w:pStyle w:val="Normal"/>
        <w:rPr/>
      </w:pPr>
      <w:r>
        <w:rPr/>
        <w:t>Επιζεί στους Βυζαντινούς χρόνους ως οχυρό φρούριο και ερημώνει μετά την Τούρκικη κατάκτηση στα τέλη του 14αι.</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1:00Z</dcterms:created>
  <dc:creator>Quest User</dc:creator>
  <dc:description/>
  <cp:keywords/>
  <dc:language>en-US</dc:language>
  <cp:lastModifiedBy>Quest User</cp:lastModifiedBy>
  <dcterms:modified xsi:type="dcterms:W3CDTF">2011-10-17T10:11:00Z</dcterms:modified>
  <cp:revision>2</cp:revision>
  <dc:subject/>
  <dc:title>ΠΑΙΧΝΙΔΙ Ιστοριογραμμής: Χωρίζουμε την ομάδα σε 4 μικρότερες ομάδες με κάποιο παιχνίδι(π</dc:title>
</cp:coreProperties>
</file>