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5495</wp:posOffset>
            </wp:positionH>
            <wp:positionV relativeFrom="paragraph">
              <wp:posOffset>-571500</wp:posOffset>
            </wp:positionV>
            <wp:extent cx="1028700" cy="977900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ΦΥΛΛΟ ΕΡΓΑΣΙΑ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φύση στην περιοχή των Φιλίππων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τηρήστε τον ευρύτερο χώρο. Τι είδους βλάστηση νομίζετε ότι επικρατεί στην περιοχή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29235</wp:posOffset>
                </wp:positionV>
                <wp:extent cx="4476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8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81610</wp:posOffset>
                </wp:positionV>
                <wp:extent cx="44767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4.3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229235</wp:posOffset>
                </wp:positionV>
                <wp:extent cx="4476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8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Δενδρώδης                              Ποώδης                             Θαμνώδης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Μπορείτε να ανακαλύψετε τουλάχιστον 2 γνωστά και  2 άγνωστα είδη βλάστησης που υπάρχουν γύρω σας στο χώρ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α μπορούσατε να μοιραστείτε τις γνώσεις σας για τα γνωστά σας είδη με τις άλλες ομάδες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Άραγε τα άγνωστα είδη που διαλέξατε καρποφορούν; Αν ναι τι καρπούς προσφέρου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Μήπως αυτά τα είδη που επιλέξατε έχουν κάποιες ιδιότητες-χρήσεις ωφέλιμες για τον άνθρωπ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9425</wp:posOffset>
                </wp:positionV>
                <wp:extent cx="1828800" cy="1108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7.75pt;width:143.95pt;height: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79425</wp:posOffset>
                </wp:positionV>
                <wp:extent cx="1828800" cy="1089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7.75pt;width:14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Μπορείτε να ζωγραφίσετε τα φύλλα των άγνωστων ειδών που ανακαλύψατε στο παρακάτω πλαίσιο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ώρα μπορείτε έχοντας τα αποτυπωμένα στο φύλλο σας, να ανατρέξετε σε πηγές (π.χ. διαδίκτυο) και να πάρετε απαντήσεις για τα ερωτήματα που σας δυσκόλεψα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9:00Z</dcterms:created>
  <dc:creator>χρήστος</dc:creator>
  <dc:description/>
  <cp:keywords/>
  <dc:language>en-US</dc:language>
  <cp:lastModifiedBy>Quest User</cp:lastModifiedBy>
  <dcterms:modified xsi:type="dcterms:W3CDTF">2013-01-18T17:10:00Z</dcterms:modified>
  <cp:revision>7</cp:revision>
  <dc:subject/>
  <dc:title>ΦΥΛΛΟ ΕΡΓΑΣΙΑΣ 1</dc:title>
</cp:coreProperties>
</file>