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γραμματισμός ΚΠΕ Φιλίππων που αφορά τις επισκέψεις σχολικών μονάδων το τρέχον έτο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ΙΝΑΚΑΣ ΤΑΚΤΙΚΩΝ ΕΚΠΑΙΔΕΥΤΙΚΩ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5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015"/>
        <w:gridCol w:w="2678"/>
        <w:gridCol w:w="1767"/>
        <w:gridCol w:w="1335"/>
        <w:gridCol w:w="2494"/>
        <w:gridCol w:w="1929"/>
      </w:tblGrid>
      <w:tr>
        <w:trPr>
          <w:trHeight w:val="7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νοματεπώνυμο Εκπαιδευτικο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Όνομα σχολικής μονάδα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ίτλος Προγράμματος του ΚΠΕ Φιλίππω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πιμόρφωσ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αθητέ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Δ/νσ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ΗΜΕΡΟΜΗΝΙΑ ΕΠΙΣΚΕΨΗΣ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ακειμίδου Ελισάβε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άκης Ευστράτιο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δηλιάρη Στέλλ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τζηγιαννίδου Χρυσούλ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. Ξάνθη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εδιάζοντας την κατοικία του σήμερ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Β/θμια Ξάνθ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/02/2013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γηνά Αιμιλί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ζούνια Ελέν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ωμένου Πελαγί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Σ Δράμα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χεδιάζω και κατασκευάζω την κατοικία του Σήμερα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Β/θμια Δράμ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2/2013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ωργιάδου Κερατσ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λάκας Ιωάννη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ασόπουλος Δημήτρι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. Κομοτηνή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ρρίμματα, τα χρήσιμα …άχρηστ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Β/θμια Ροδόπ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2/2013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λεράς Ανδρέα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ιδηροπούλου Ελέν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ζέλη Ερασμί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. Ορεστιάδα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νωρίζοντας την παραδοσιακή κατοικία, σχεδιάζουμε την κατοικία του σήμερ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Β/θμια Έβρ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05/03/2013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ηγοριάδου Μαρί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τσή Μαρί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. Σχ. Σερρώ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τι μου βρωμάε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Α/θμια Σερρώ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/03/2013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ιμπούκας Λάμπρ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φύλα Μαρί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τσονίκα Ανδρονίκ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. Λαμία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νωρίζοντας την παραδοσιακή κατοικία, σχεδιάζουμε την κατοικία του σήμερ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Β/θμια Φθιώτιδ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08/03/2013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άνθου Μαριάνθ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καϊτατζή Ελέν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δράλη Δήμητρ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Λ Λιμεναρίων Θάσο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ραχογραφίες και φυσικό περιβάλλο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Β/θμια Καβάλ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/03/2013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ισμανίδου Κυριακ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ιώγα Δήμητρ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. Χέρσου Κιλκί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ρρίμματα, τα χρήσιμα …άχρηστ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Β/θμια Κιλκί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3/2013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δοσιάδης Νικόλα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όκκορας Κων/ν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πούδας Αλέξανδρ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τζηγιιάννη Φωτ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. Σχ. Πεντάπολης Σερρώ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ίζω στη φύση, εξερευνώ το περιβάλλον, ανακαλύπτω το μονοπάτ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θμια Σερρώ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3/2013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άμος Ιωάννη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ρδέας Αντώνι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ολάου Ζαφείρ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ιωάννου Ευάγγελο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. Τρικάλω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κολογικά </w:t>
            </w:r>
            <w:r>
              <w:rPr>
                <w:rFonts w:cs="Arial" w:ascii="Arial" w:hAnsi="Arial"/>
                <w:lang w:val="en-US"/>
              </w:rPr>
              <w:t>SMS</w:t>
            </w:r>
            <w:r>
              <w:rPr>
                <w:rFonts w:cs="Arial" w:ascii="Arial" w:hAnsi="Arial"/>
              </w:rPr>
              <w:t xml:space="preserve"> στην αρχαία αγορ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Β/θμια Τρικάλ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/03/2013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ιουργκάνου Βασιλικ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ριαζή Έλλ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εράκη Αλεξάνδρ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. Λάρισας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ρρίμματα, τα χρήσιμα …άχρηστ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Β/θμια Λάρισ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/2013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βουνιάρης Αριστείδη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ίρα Ευαγγελί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μπούρης Χρήστο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Λ Διαπολιτισμικής Εκπ/σης Ευόσμο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άδοση και αειφορί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Β/θμια Δ.Θεσ/νί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>/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/2013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ανταφυλλίδου Ευδοξί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ντογιάμμη Ελισάβε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υλιανίδου Ευμορφία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. Σχ. Ξάνθη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τον Φειδία το φιδάκι στο αρχαίο  μαγαζάκ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θμια Ξάνθ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/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/2013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αυρέλη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όκκα Χαρίκλει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ιόπουλος Λάμπρο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Λ Καλλιθέας, Αθήν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ρρίμματα, τα χρήσιμα …άχρηστ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Β/θμια  Δ΄ Αθηνώ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/2013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δοπούλου Ήβ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ητρακάκου Αργυρ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βούρα Ευαγγελί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. Διαπολιτισμικής Εκπ/σης Σαπών Ροδόπη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ίζω στη φύση, εξερευνώ το περιβάλλον, ανακαλύπτω το μονοπάτ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Β/θμια Ροδόπ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4/2013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γή Φωτειν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έλου Βασιλικ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καρνέτας Χρήστο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Λ Αλεξανδρούπολη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άδοση και αειφορί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Β/θμια Έβρ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05/04/2013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θανασάκου Πηνελόπη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ούμελη Ελέν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όδουλα Αλέκ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ο ΕΠΑΛ Αλεξανδρούπολη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ίζω στη φύση, εξερευνώ το περιβάλλον, ανακαλύπτω το μονοπάτ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Β/θμια Έβρ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/04/2013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όνιαλη Δήμητρ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τζηβλάσιος Κωνσταντίν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. Σχ. Ανατολικής Θεσ/νικη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ίζω στη φύση, εξερευνώ το περιβάλλον, ανακαλύπτω το μονοπάτ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θμια Αν. Θεσ/νί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/04/2013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φουξενίδου Αθην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ζαντζίδης Νίκος ή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μπούρη Ευαγγελία 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αφυλλίδου Ζω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. Αν. Θεσ/νίκη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άδοση και αειφορί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Β/θμια Αν.Θεσ/νίκη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/04/2013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ρρου Ευαγγελί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ούλα Νικολέτ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αφειρίου Παναγιώτ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υσταθιάδη Όλγ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σικό Σχολείο Τρικάλω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άδοση και αειφορί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Β/θμια Τρικάλ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/04/2013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τίτσιου Ελέν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στόλου Μαριάνν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. Τρικάλω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άδοση και αειφορί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Β/θμια Τρικάλ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/04/2013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μανδράκη Ειρήν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ούμπης Γιώργ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ραλαμπίδου Κυριακ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χιάκου Παρασκευ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άφη Βασιλικ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αλή Μαρί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. Κορδελιο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ίζω στη φύση, εξερευνώ το περιβάλλον, ανακαλύπτω το μονοπάτ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Β/θμια Δ. Θεσ/νί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4/2013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βαστή Ντάφλ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άτση Σωζάνν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άτση Βασιλεί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Σ Ιωαννίνω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άδοση και αειφορί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Β/θμια Ιωαννίνω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/04/2013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ράλη Ευανθί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απανάγου Στυλιαν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εργιοπούλου Ζωή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. Σχ. Καβάλα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τι μου βρωμάε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θμια Καβάλ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4/2013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αλίδα Σωτηρί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στασιάδου Φαί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. Σχ. Καβάλα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ρρίμματα, τα χρήσιμα …άχρηστ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θμια Καβάλ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4/2013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κότζογλου Κων/ν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λμπάντογλου Κυριακ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. Σχ. Κρηνίδων Καβάλα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ς μην το πάρει το ποτάμ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θμια Καβάλ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/2013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ρυσταλλίδου Αικατερίν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άτζη Παναγιώτ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. Σχ. Κρηνίδων Καβάλα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τον Φειδία το φιδάκι στο αρχαίο μαγαζάκ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θμια Καβάλ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4/2013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χταποδά Σουσάν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ώτη Παρθενί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ηπιαγωγείο Αμισιανών Καβάλα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ς μην το πάρει το ποτάμ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θμια Καβάλ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4/2013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ήμογλου Δημήτριο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ορδανίδης Ευστράτι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σχαλίδης Νικόλαο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. Σχ. Καλλιφύτου Δράμα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εδιάζω και κατασκευάζω την κατοικία του Σήμερ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θμια Δράμ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2013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τζηγεωργίου Χρήστ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γούρου Μοσχούλ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λπιγγίδης Ανδρέα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. Σχ. Δράμα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τι μου βρωμάε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θμια Δράμ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2013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ωργιάδου Σεβαστ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λμπάντη Αναστασί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ιμίδης Θεόδωρο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. Σχ. Δράμα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ς μην το πάρει το ποτάμ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θμια Δράμ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5/2013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δαμούλα Θεοδώρ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δοσιάδης Νικόλα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ισάκη Κυριακ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. Σχ. Ευμοίρο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τι μου βρωμάε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θμια Ξάνθ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/2013</w:t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ΑΠΛΗΡΩΜΑΤΙΚ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/ΘΜΙΑ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απιάδου Πασχαλίν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λαβάντζα Σπυρίδ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τυματά Κρυστάλλ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Αν. Θεσ/νίκη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 χρήσιμα Άχρηστ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Β/θμια Αν.Θεσ/νί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/03/2013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σταντινίδου Μαρί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λτσιάκη Βαίτσ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ουβανούδης Λάζαρ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. Ασσήρου Δ. Θεσ/νίκη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εδιάζουμε και κατασκευάζουμε την κατοικία του σήμερ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Β/θμια Δ. Θεσ/νίκ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7/03/2013</w:t>
            </w:r>
          </w:p>
        </w:tc>
      </w:tr>
      <w:tr>
        <w:trPr>
          <w:trHeight w:val="25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αχιώτη θεοδώρ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έζα Γιαννούλ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ωνίου Ελέν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. Πολίχνη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ίζω στη φύση, εξερευνώ το περιβάλλον, ανακαλύπτω το μονοπάτι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/θμια Δ. Θεσ/νίκη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4/2013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λεράς Ανδρεά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ιδηροπούλου Ελέν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ζέλη Ερασμί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. Ορεστιάδα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εδιάζουμε και κατασκευάζουμε την κατοικία του σήμερ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Β/θμια Έβρο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/04/2013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ωργιάδου Κερατσ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λάκας Ιωάννη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ένη Χάιδ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. Κομοτηνή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ρρίμματα, τα χρήσιμα …άχρηστ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Β/θμια Ροδόπη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/04/201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ΘΜΙΑ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άρταρη Αναστασί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λτέζου Ελισάβε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μιώτη Βασιλικ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Νηπιαγωγείο Καβάλα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ς μην το πάρει το ποτάμ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θμια Καβάλ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/04/2013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γνησιώτου Μελπομέν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ηλία Αικατερίν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υπίδου Σεβαστ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Νηπιαγωγείο Καβάλα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τι μου βρωμάε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θμια Καβάλ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/04/2013</w:t>
            </w:r>
          </w:p>
        </w:tc>
      </w:tr>
      <w:tr>
        <w:trPr>
          <w:trHeight w:val="45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ιδερά - Σιδέρη Ιουλί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φεξή Σοφί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Νηπιαγωγείο Καβάλα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τον Φειδία το φιδάκι στο αρχαίο μαγαζάκ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θμια Καβάλ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/04/2013</w:t>
            </w:r>
          </w:p>
        </w:tc>
      </w:tr>
      <w:tr>
        <w:trPr>
          <w:trHeight w:val="45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οκοσμίδου Παναγιώτ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λεκίδου Ευσταθί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αγιάννη Αναστασί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. Σχ. Καβάλα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ρρίμματα, τα χρήσιμα …άχρηστ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θμια Καβάλ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/04/2013</w:t>
            </w:r>
          </w:p>
        </w:tc>
      </w:tr>
      <w:tr>
        <w:trPr>
          <w:trHeight w:val="45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ουλφά Αθην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υλοφρίδης Θωμά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βαλάκη Σοφί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. Σχ. Καβάλα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αγία: Μια γειτονιά, ένας κόσμος, χιλιάδες μυστικ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θμια Καβάλ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/04/2013</w:t>
            </w:r>
          </w:p>
        </w:tc>
      </w:tr>
      <w:tr>
        <w:trPr>
          <w:trHeight w:val="45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ιστοφορίδου Μαρί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εφανίδου Χρυσούλ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. Σχ. Κρηνίδω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τι μου βρωμάε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θμια Καβάλ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/04/2013</w:t>
            </w:r>
          </w:p>
        </w:tc>
      </w:tr>
      <w:tr>
        <w:trPr>
          <w:trHeight w:val="45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σούλη Δέσποιν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ίσσιος Δημήτρι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μάζου Παναγιώτ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Δ. Σχ. Αμισιανώ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τι μου βρωμάε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θμια Καβάλ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/04/2013</w:t>
            </w:r>
          </w:p>
        </w:tc>
      </w:tr>
      <w:tr>
        <w:trPr>
          <w:trHeight w:val="45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χάρη Στυλιαν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ζεβελέκη Μαρί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δριανής Νικηφόρου Δράμα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τι μου βρωμάε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θμια Δράμ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2013</w:t>
            </w:r>
          </w:p>
        </w:tc>
      </w:tr>
      <w:tr>
        <w:trPr>
          <w:trHeight w:val="45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ατλόγλου Συμεώ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ωργιάδου Σεβαστ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. Σχ. Δράμα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τον Φειδία το φιδάκι στο αρχαίο μαγαζάκ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θμια Δράμ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2013</w:t>
            </w:r>
          </w:p>
        </w:tc>
      </w:tr>
      <w:tr>
        <w:trPr>
          <w:trHeight w:val="45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ρατέλλου Ναυσικ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τζηγεωργίου Δέσποιν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. Σχ. Δράμα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τον Φειδία το φιδάκι στο αρχαίο μαγαζάκ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θμια Δράμα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5/2013</w:t>
            </w:r>
          </w:p>
        </w:tc>
      </w:tr>
      <w:tr>
        <w:trPr>
          <w:trHeight w:val="45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ένη Τουλιοπούλου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εύθυνη Λειτουργίας ΚΠΕ Φιλίππων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Char">
    <w:name w:val=" Char Char"/>
    <w:basedOn w:val="Style11"/>
    <w:qFormat/>
    <w:rPr>
      <w:rFonts w:ascii="Arial" w:hAnsi="Arial" w:cs="Arial"/>
      <w:b/>
      <w:sz w:val="24"/>
      <w:lang w:val="en-GB" w:bidi="ar-SA"/>
    </w:rPr>
  </w:style>
  <w:style w:type="character" w:styleId="CharChar3">
    <w:name w:val=" Char Char3"/>
    <w:basedOn w:val="Style11"/>
    <w:qFormat/>
    <w:rPr>
      <w:rFonts w:ascii="Arial" w:hAnsi="Arial" w:cs="Arial"/>
      <w:sz w:val="24"/>
      <w:u w:val="single"/>
    </w:rPr>
  </w:style>
  <w:style w:type="character" w:styleId="CharChar2">
    <w:name w:val=" Char Char2"/>
    <w:basedOn w:val="Style11"/>
    <w:qFormat/>
    <w:rPr>
      <w:b/>
      <w:sz w:val="24"/>
      <w:u w:val="single"/>
    </w:rPr>
  </w:style>
  <w:style w:type="character" w:styleId="CharChar1">
    <w:name w:val=" Char Char1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41:00Z</dcterms:created>
  <dc:creator>USER</dc:creator>
  <dc:description/>
  <cp:keywords/>
  <dc:language>en-US</dc:language>
  <cp:lastModifiedBy>OWNER</cp:lastModifiedBy>
  <cp:lastPrinted>2013-02-04T13:14:00Z</cp:lastPrinted>
  <dcterms:modified xsi:type="dcterms:W3CDTF">2013-02-06T10:41:00Z</dcterms:modified>
  <cp:revision>2</cp:revision>
  <dc:subject/>
  <dc:title>ΙΔΡΥΜΑ ΝΕΟΛΑΙΑΣ ΚΑΙ ΔΙΑ ΒΙΟΥ ΜΑΘΗΣΗΣ</dc:title>
</cp:coreProperties>
</file>